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ОФСОЮЗ РАБОТНИКОВ ОБРАЗОВАНИЯ И НАУ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Старобешевская районная территориальная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Профсоюзная организ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РЕЗИДИ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22» марта 2021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17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 РАБОТЕ ПО ОСУЩЕСТВЛЕНИЮ ОБЩЕСТВЕННОГО КОНТРОЛЯ ЗА СОБЛЮДЕНИЕМ ЗАКОНОДАТЕЛЬСТВА О ТРУДЕ В ПЕРВИЧНЫХ ПРОФСОЮЗНЫХ ОРГАНИЗАЦИЯХ МОУ «КОМСОМОЛЬСКАЯ ШКОЛА №5», «КОМСОМОЛЬСКАЯ ШКОЛА №1», «КОМСОМОЛЬСКАЯ ШКОЛА «2», МДОУ «КОМСОМОЛЬСКИЙ ЯСЛИ – САД «СКАЗКА», «КОМСОМОЛЬСКИЙ ЯСЛИ – САД «ТОПОЛЁК» В 2019-2020ГГ.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Заслушав и обсудив информацию  по данному вопросу  президиум отмечает, что была проведена комплексная проверка в соответствии с планом работы по основным направлениям правозащитной деятельности .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ходе  подготовки   вопроса       установлено, что в планах работы первичных профсоюзных организаций предусматривалось проведение профсоюзных собраний и заседаний профкомов  по правозащитной деятельности.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 своей работе председатели первичных профсоюзных организаций используют публикации газеты «Перекрёсток», листовки, законодательные акты. Все вопросы по согласованию с администрацией оформляются протоколом. 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днако имеются типичные нарушения законодательства о труде, на которые обращено внимание руководителей и председателей профсоюзных организаций образовательных учреждений: 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не всегда работник,  принятый на работу знакомится с ПВТР под роспись;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не везде в установленный срок  вносятся изменения и дополнения в ПВТР;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Не во  всех учреждениях в ПВТР установлено время начала и окончания работы для каждой категории работников; 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не выплачивалась доплата 10% молодому специалисту МДОУ  «Новокатериновский  детский сад «Цветочек»;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график отпусков утверждается с нарушением сроков  до согласования с профсоюзным комитетом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Исходя из выше изложенного  президиум </w:t>
      </w: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 xml:space="preserve">: </w:t>
      </w:r>
    </w:p>
    <w:p>
      <w:pPr>
        <w:pStyle w:val="ConsPlus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  состоянии контроля за соблюдением законодательства о труде       профсоюзными организациями  в образовательных учреждениях  района принять к сведению.</w:t>
      </w:r>
    </w:p>
    <w:p>
      <w:pPr>
        <w:pStyle w:val="ConsPlus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ям первичных профсоюзных организаций:</w:t>
      </w:r>
    </w:p>
    <w:p>
      <w:pPr>
        <w:pStyle w:val="ConsPlus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 вносить изменения  в ПВТР в соответствии с изменениями в трудовом законодательстве.</w:t>
      </w:r>
    </w:p>
    <w:p>
      <w:pPr>
        <w:pStyle w:val="ConsPlus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водить до сведения членов Профсоюза изменения и дополнения, вносимые в законодательные акты, регулирующие трудовые отношения.</w:t>
      </w:r>
    </w:p>
    <w:p>
      <w:pPr>
        <w:pStyle w:val="ConsPlus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постоянный контроль  за соблюдением работодателями  законодательства о труде.</w:t>
      </w:r>
    </w:p>
    <w:p>
      <w:pPr>
        <w:pStyle w:val="ConsPlus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ь работу по информационному обеспечению правозащитной работы.</w:t>
      </w:r>
    </w:p>
    <w:p>
      <w:pPr>
        <w:pStyle w:val="ConsPlus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по согласованию рассматривать до издания приказа руководителем.</w:t>
      </w:r>
    </w:p>
    <w:p>
      <w:pPr>
        <w:pStyle w:val="ConsPlus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 предоставлять руководителю выписку из протокола  на согласование.</w:t>
      </w:r>
    </w:p>
    <w:p>
      <w:pPr>
        <w:pStyle w:val="ConsPlus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ыполнением данного постановления возложить на комиссию по социально-экономическим вопросам. (председатель Ермолаева В.А.)</w:t>
      </w:r>
    </w:p>
    <w:p>
      <w:pPr>
        <w:pStyle w:val="ConsPlusNormal"/>
        <w:ind w:left="10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Ф.Михай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0:00Z</dcterms:created>
  <dc:creator>dell</dc:creator>
  <dc:description/>
  <cp:keywords/>
  <dc:language>en-US</dc:language>
  <cp:lastModifiedBy>Виталий</cp:lastModifiedBy>
  <dcterms:modified xsi:type="dcterms:W3CDTF">2021-04-15T08:30:00Z</dcterms:modified>
  <cp:revision>2</cp:revision>
  <dc:subject/>
  <dc:title/>
</cp:coreProperties>
</file>